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</w:t>
      </w:r>
      <w:r>
        <w:rPr>
          <w:b/>
          <w:color w:val="000000"/>
          <w:sz w:val="28"/>
        </w:rPr>
        <w:t xml:space="preserve">труктура планових тарифів </w:t>
      </w:r>
      <w:r>
        <w:rPr>
          <w:b/>
          <w:color w:val="000000"/>
          <w:sz w:val="28"/>
          <w:lang w:val="uk-UA"/>
        </w:rPr>
        <w:t xml:space="preserve">з 01.06.2024 року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(зарплата вся із загальновиробничими та адміністративними)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410"/>
        <w:gridCol w:w="1710"/>
        <w:gridCol w:w="1425"/>
        <w:gridCol w:w="1695"/>
      </w:tblGrid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витра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/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 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/м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 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   собівартість, у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матеріальні витрати, у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,3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ямі  матеріальні  витра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,9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ямі витрати, у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,7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8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важений тари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гові кош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тарифу для споживачів (з ПД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На підставі вищевикладеного, встановлення нових тарифів на централізоване водопостачання та водовідведення до економічно обґрунтованого рівня є необхідним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заходом для належного функціонування підприємства, зокрема, для здійснення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розрахунків за електроенергію, оплату заробітної плати (відповідно до галузевої угоди), розрахунку за паливно – мастильні матеріали та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забезпечення споживачів якісними послугами з постачання питної води, водовідведення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Адміністрація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КП «Путивльміськводоканал»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11:00Z</dcterms:created>
  <dc:creator>User</dc:creator>
  <dc:description/>
  <cp:keywords/>
  <dc:language>en-US</dc:language>
  <cp:lastModifiedBy>User</cp:lastModifiedBy>
  <cp:lastPrinted>2021-10-29T09:06:00Z</cp:lastPrinted>
  <dcterms:modified xsi:type="dcterms:W3CDTF">2024-05-07T08:43:00Z</dcterms:modified>
  <cp:revision>18</cp:revision>
  <dc:subject/>
  <dc:title>Повідомлення про намір зміни тарифів на послуги з централізованого водопостачання та водовідведення</dc:title>
</cp:coreProperties>
</file>